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908"/>
      </w:tblGrid>
      <w:tr>
        <w:trPr>
          <w:trHeight w:val="1800" w:hRule="atLeast"/>
        </w:trPr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Sè : 2148/BXD-VLX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:  Thùc hiÖn Th«ng t</w:t>
              <w:softHyphen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 w:cs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è 14/2010/TT-BXD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  <w:r>
              <w:rPr>
                <w:i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.VnTime" w:cs=".VnTime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Hµ Néi, ngµy 12  th¸ng   12  n¨m 2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Ýnh göi : Ban Qu¶n lý L¨ng Chñ tÞch Hå ChÝ Min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>Bé X©y dùng nhËn ®</w:t>
        <w:softHyphen/>
        <w:t>îc c«ng v¨n sè 958/BQLL-VP ngµy 29/11/2011 cña Ban Qu¶n lý L¨ng Chñ tÞch Hå ChÝ Minh vÒ viÖc thùc hiÖn Th«ng t</w:t>
        <w:softHyphen/>
        <w:t xml:space="preserve"> sè 14/2010/TT-BXD. Sau khi xem xÐt Bé X©y dùng cã ý kiÕn nh</w:t>
        <w:softHyphen/>
        <w:t xml:space="preserve"> sau: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Theo Th«ng t</w:t>
        <w:softHyphen/>
        <w:t xml:space="preserve"> sè 14/2010/TT-BXD ngµy 20/8/2010 cña Bé X©y dùng quy ®Þnh vÒ qu¶n lý chÊt l</w:t>
        <w:softHyphen/>
        <w:t>îng s¶n phÈm, hµng ho¸ vËt liÖu x©y dùng g¹ch èp, l¸t th× l« hµng gåm 06 lo¹i ®¸ granit, víi tæng diÖn tÝch 532 m</w:t>
      </w:r>
      <w:r>
        <w:rPr>
          <w:vertAlign w:val="superscript"/>
        </w:rPr>
        <w:t>2</w:t>
      </w:r>
      <w:r>
        <w:rPr/>
        <w:t xml:space="preserve"> trong Hîp ®ång Th</w:t>
        <w:softHyphen/>
        <w:t>¬ng m¹i sè H03/2011 ngµy 09/8/2011 cña C«ng ty TNHH Th</w:t>
        <w:softHyphen/>
        <w:t>¬ng m¹i Th¸ng N¨m (Lµ ®¬n vÞ ®</w:t>
        <w:softHyphen/>
        <w:t>îc uû th¸c ®Ó nhËp khÈu cña Bé T</w:t>
        <w:softHyphen/>
        <w:t xml:space="preserve"> lÖnh B¶o vÖ L¨ng Chñ tÞch Hå ChÝ Minh) víi C«ng ty TNHH SP Svit Kilimiv lµ s¶n phÈm khi nhËp khÈu vµo ViÖt Nam b¾t buéc ph¶i thùc hiÖn viÖc kiÓm tra chÊt l</w:t>
        <w:softHyphen/>
        <w:t>îng theo tiªu chuÈn quèc gia vÒ yªu cÇu kü thuËt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>§Ó kÞp thêi triÓn khai c«ng t¸c duy tu, t«n t¹o L¨ng Chñ tÞch Hå ChÝ Minh; Bé X©y dùng ®ång ý viÖc Bé T</w:t>
        <w:softHyphen/>
        <w:t xml:space="preserve"> lÖnh B¶o vÖ L¨ng Chñ tÞch Hå ChÝ Minh, nhËp uû th¸c qua C«ng ty TNHH Th</w:t>
        <w:softHyphen/>
        <w:t>¬ng m¹i Th¸ng N¨m, ®</w:t>
        <w:softHyphen/>
        <w:t>îc nhËp l« hµng 06 lo¹i ®¸ granit, víi tæng diÖn tÝch 532m</w:t>
      </w:r>
      <w:r>
        <w:rPr>
          <w:vertAlign w:val="superscript"/>
        </w:rPr>
        <w:t>2</w:t>
      </w:r>
      <w:r>
        <w:rPr/>
        <w:t xml:space="preserve"> qua Cöa khÈu H¶i quan Thµnh phè H¶i phßng kh«ng ph¶i thùc hiÖn c¸c thñ tôc liªn quan theo Th«ng t</w:t>
        <w:softHyphen/>
        <w:t xml:space="preserve"> sè 14/2010/TT-BXD. §Ò nghÞ H¶i quan Thµnh phè H¶i Phßng kiÓm tra ®óng sè l</w:t>
        <w:softHyphen/>
        <w:t>îng vµ chñng lo¹i (06 lo¹i ®¸ granit, víi tæng sè 532m</w:t>
      </w:r>
      <w:r>
        <w:rPr>
          <w:vertAlign w:val="superscript"/>
        </w:rPr>
        <w:t>2</w:t>
      </w:r>
      <w:r>
        <w:rPr/>
        <w:t>) vµ cho th«ng quan l« s¶n phÈm trªn mµ kh«ng cÇn thñ tôc c«ng bè hîp quy. Ban Qu¶n lý L¨ng Chñ tÞch Hå ChÝ Minh chÞu tr¸ch nhiÖm b¶o ®¶m chÊt l</w:t>
        <w:softHyphen/>
        <w:t>îng l« hµng ®¸ granit nhËp khÈu trªn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Trªn ®©y lµ ý kiÕn Bé X©y dùng vÒ kiÕn nghÞ liªn quan ®Õn Th«ng t</w:t>
        <w:softHyphen/>
        <w:t xml:space="preserve"> 14/2010/TT-BXD cña Ban Qu¶n lý L¨ng Chñ tÞch Hå ChÝ Minh./. 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  <w:t>N¬i nhËn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lang w:val="pt-BR"/>
              </w:rPr>
            </w:pPr>
            <w:r>
              <w:rPr>
                <w:rFonts w:eastAsia=".VnTime" w:cs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rFonts w:eastAsia=".VnTime" w:cs=".VnTime"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- H¶i quan Thµnh phè H¶i Phßng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rFonts w:eastAsia=".VnTime" w:cs=".VnTime"/>
                <w:sz w:val="22"/>
              </w:rPr>
              <w:t xml:space="preserve"> </w:t>
            </w:r>
            <w:r>
              <w:rPr>
                <w:sz w:val="22"/>
              </w:rPr>
              <w:t>- L</w:t>
              <w:softHyphen/>
              <w:t>u: VT, VLX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</w:rPr>
              <w:t>KT.bé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pt-BR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.VnTimeH" w:hAnsi=".VnTimeH" w:cs=".VnTimeH"/>
                <w:b/>
                <w:b/>
                <w:bCs/>
                <w:lang w:val="pt-BR"/>
              </w:rPr>
            </w:pPr>
            <w:r>
              <w:rPr>
                <w:rFonts w:cs=".VnTimeH" w:ascii=".VnTimeH" w:hAnsi=".VnTimeH"/>
                <w:b/>
                <w:bCs/>
                <w:lang w:val="pt-BR"/>
              </w:rPr>
            </w:r>
          </w:p>
          <w:p>
            <w:pPr>
              <w:pStyle w:val="Heading1"/>
              <w:keepLines/>
              <w:suppressLineNumbers/>
              <w:suppressAutoHyphens w:val="true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  <w:t>NguyÔn TrÇn N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5:00Z</dcterms:created>
  <dc:creator>ThuHang</dc:creator>
  <dc:description/>
  <cp:keywords/>
  <dc:language>en-US</dc:language>
  <cp:lastModifiedBy>meigyoku</cp:lastModifiedBy>
  <cp:lastPrinted>2011-12-01T11:58:00Z</cp:lastPrinted>
  <dcterms:modified xsi:type="dcterms:W3CDTF">2011-12-12T06:45:00Z</dcterms:modified>
  <cp:revision>2</cp:revision>
  <dc:subject/>
  <dc:title>bé x©y dùng</dc:title>
</cp:coreProperties>
</file>